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省连云港中等专业学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企业学院考核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佐证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6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院名称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X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企业学院</w:t>
      </w:r>
    </w:p>
    <w:p>
      <w:pPr>
        <w:pStyle w:val="Normal"/>
        <w:ind w:firstLine="16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合作院系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YYYY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系</w:t>
      </w:r>
    </w:p>
    <w:p>
      <w:pPr>
        <w:pStyle w:val="Normal"/>
        <w:ind w:firstLine="16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合作企业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ZZZZZ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苏省连云港中等专业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佐证材料目录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val="en-US" w:eastAsia="zh-CN"/>
        </w:rPr>
        <w:t>（编制页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营业执照等……………………………………………………………………………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校企合作协议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加入集团文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学期初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学期末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人培方案共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体现企业参与人员的调研方案、调研报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参与修订的实施性人才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参与修订人培的投入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校内基地共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参与共建方案论证、协议合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投入校内基地共建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课程教学共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课程（独立模块）校本教材、活页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导师聘书（校企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院系课程表、考勤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.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导师课时票据或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.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学校发放企业导师课时票据或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教师员工共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教师企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1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接收教师实践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1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接收教师实践投入经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员工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2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员工培训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2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员工培训投入经费材料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科研成果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横向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1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横向课题立项或结项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1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横向课题投入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1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横向课题成果转化、应用有效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共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2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校企共建项目立项或结项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其他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3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参与学校其他校企共建项目获奖、立项或结项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3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学校参与企业项目获奖、立项或结项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校企学徒共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现代学徒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1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现代学徒制招生成班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1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现代学徒制奖、助学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1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现代学徒制企业其他赞助方案、票据或发放表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1.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顶岗实习企业接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1.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就业协议、花名册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1.6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顶岗实习企业购买保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新型学徒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2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新型学徒制人社局开班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2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新型学徒制人社局公示、获证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2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新型学徒制补贴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特色案例影响力</w:t>
      </w:r>
    </w:p>
    <w:p>
      <w:pPr>
        <w:sectPr>
          <w:type w:val="nextPage"/>
          <w:pgSz w:w="11906" w:h="16838"/>
          <w:pgMar w:left="1800" w:right="1800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8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媒体宣传有效证明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营业执照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0500" cy="7086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。。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。。。</w:t>
      </w:r>
    </w:p>
    <w:sectPr>
      <w:footerReference w:type="default" r:id="rId3"/>
      <w:type w:val="nextPage"/>
      <w:pgSz w:w="11906" w:h="16838"/>
      <w:pgMar w:left="1800" w:right="1800" w:gutter="0" w:header="0" w:top="1157" w:footer="850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08:57Z</dcterms:created>
  <dc:creator>Lenovo</dc:creator>
  <dc:description/>
  <dc:language>en-US</dc:language>
  <cp:lastModifiedBy>两点水</cp:lastModifiedBy>
  <dcterms:modified xsi:type="dcterms:W3CDTF">2022-12-24T1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C8754EB9412580480F463916B4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